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жима соблюдения норм и правил техники безопасности во внеклассной и внешкольной работе с обучающимися;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защиты воспитанников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филактике правонарушений и безнадзорности сред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текущее и перспективное планирование деятельности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классных руковод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ботой кружков и сек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светительскую работу для родителей (лиц, их заменяющих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 в условиях внедрения ФГ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спитательную, методическую, культурно-массовую, внеклассную рабо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расписание кружков, секций и других видов воспитательной (в том числе культурно-досуговой)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составление, утверждение, представление отчетно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обучающимся в проведении культурно-просветительских и оздоровительных меропри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мплектование и принимает меры по сохранению контингента обучающихся  в круж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образовательного процесса и управления образовательным учрежд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обучающимися Устава и Правил для учащихся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классными руководителями, воспитателями, другими непосредственно подчинё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спитательную работу, добровольный общественно-полезный труд обучающихся в строгом соответствии с нормами и правилами охраны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-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структирует непосредственно подчинё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нструкции по технике безопасности для школьных круж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воспитательной работе должен зн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 конвенцию о правах ребенк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ку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ижения современной психолого-педагогической науки и практик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ологи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физиологии, гигиен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ию и методы управления образовательными системам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экономики, соци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ть работу непосредственно подчинённых работников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дисциплинарной ответственности обучающихся за проступки, дезорганизующие воспитательный процесс, в порядке, установленным Уставом школы и Правилами о поощрениях и взысканиях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в необходимых случаях временные изменения в расписание занятий кружков и групп продлё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требовать у работников необходимые сведения, документы, объяс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ёт дисциплинарную ответственность в порядке, определённой трудовым законодательством. За грубое нарушение трудовых обязанностей в качестве дисциплинарного наказания может быть применено увольнение,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а также совершение иного аморального поступка, заместитель директора школы по воспитательной работе может быть освобождён от занимаемой должности в соответствии с трудовым законодательством и Законом Российской Федерации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ет в режиме ненормированного рабочего дня по графику, составленному исходя из 40-часовой рабочей недели ,утвержденному директором школ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10 дней с начала планируемого периода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 директора школы  информацию нормативно-правового, директивн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зирует приказы директора школы по вопросам организации воспитательной работ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заместителя директора школы по учеб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 должностной инструкцией ознакомлен (а), _____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струкцию получил (а): _________________ __________________________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             </w:t>
      </w:r>
      <w:r>
        <w:rPr>
          <w:color w:val="000000"/>
          <w:sz w:val="20"/>
          <w:szCs w:val="20"/>
        </w:rPr>
        <w:t>(личная подпись)               (расшифровка подписи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_____»______________ _________ г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 </w:t>
      </w:r>
      <w:r>
        <w:rPr>
          <w:color w:val="000000"/>
          <w:sz w:val="20"/>
          <w:szCs w:val="20"/>
        </w:rPr>
        <w:t>(дата ознакомл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709" w:right="184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5:00Z</dcterms:created>
  <dc:creator>Усенко</dc:creator>
  <dc:description/>
  <cp:keywords/>
  <dc:language>en-US</dc:language>
  <cp:lastModifiedBy>Танзиля</cp:lastModifiedBy>
  <cp:lastPrinted>2016-02-29T12:41:00Z</cp:lastPrinted>
  <dcterms:modified xsi:type="dcterms:W3CDTF">2020-02-12T06:39:00Z</dcterms:modified>
  <cp:revision>4</cp:revision>
  <dc:subject/>
  <dc:title>«Утверждаю»</dc:title>
</cp:coreProperties>
</file>